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MO. SR. DR. JUIZ DE DIREITO DA 5ª VARA DE FAZENDA PÚBLICA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: 2004.001.035907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MARIA DE SOUZA MAURICIO,</w:t>
      </w:r>
      <w:r>
        <w:rPr>
          <w:sz w:val="28"/>
        </w:rPr>
        <w:t xml:space="preserve"> devidamente qualificado nos autos do processo em epígrafe, vem, através da Defensoria Pública, apresentar RESPOSTA À RECONVENÇÃO, pelos motivos abaixo expostos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umpre, de logo, dizer ser de todo descabida a presente reconvenção , uma vez que a quantia que a CEDAE pretende ver cobrada no feito é contestada na ação princip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verdade, a dívida diz respeito ao período compreendido entre os meses de julho de 2003 à abril de 2004, causada pela cobrança abusiva da tarifa do aludido serviço, já que a medição do consumo na residência do autor é realizada por estimativa e não pelo efetivo consumo, o que redundou na propositura da ação de revisão de débito em curs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Pelo que, é de se requerer a improcedência da reconvenção ofertada, por falta de amparo leg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Pede deferiment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3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35:00Z</dcterms:created>
  <dc:creator>DPGE - RJ</dc:creator>
  <dc:description/>
  <dc:language>en-US</dc:language>
  <cp:lastModifiedBy>DPGE</cp:lastModifiedBy>
  <cp:lastPrinted>2005-04-13T17:09:00Z</cp:lastPrinted>
  <dcterms:modified xsi:type="dcterms:W3CDTF">2005-04-13T20:09:00Z</dcterms:modified>
  <cp:revision>3</cp:revision>
  <dc:subject/>
  <dc:title>EXMO</dc:title>
</cp:coreProperties>
</file>